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ẠI HỘI ĐỒNG CỔ ĐÔNG BẤT THƯỜNG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ÔNG TY CỔ PHẦN BÊ TÔNG XÂY DỰNG HÀ N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Thời gian tổ chức Đại hội: Bắt đầu 7h00 ngày 17  tháng  12  nă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Địa điểm: Hội trường, tầng 2, tòa nhà văn phòng Công 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Địa chỉ: Xóm 7, Phường Đức Thắng, Quận Bắc Từ Liêm, TP Hà Nội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16"/>
        <w:gridCol w:w="5313"/>
        <w:gridCol w:w="26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 chương trìn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hực hiệ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h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ón tiếp và phát tài liệ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TC đại hội </w:t>
            </w:r>
          </w:p>
        </w:tc>
      </w:tr>
      <w:tr>
        <w:trPr>
          <w:trHeight w:val="446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>-  Giới thiệu, thông qua chủ tịch đoàn, thư  ký đại hội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Ban kiểm tra tư cách cổ đông báo cáo Tư cách cổ đông tham dự đại hội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ông qua quy chế đại hội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ông qua nội dung  đại hội: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Bãi nhiệm các thành viên HĐQT, BKS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Bầu HĐQT, BKS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Báo cáo tình hình tài chính Công ty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hực trạng đến 31/10/2014  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 Kế hoạch triển khai một số Dự án đầu tư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C đại hội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ào cờ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>- Chủ tịch đoàn, thư ký đại hội lên làm việc.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C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ại diện Tổng công ty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ọc 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 thay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ổi 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i dại diện Vốn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>- Tuyên bố lý do khai mạc đại hội, giới thiệu đại biểu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ại diện TC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C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ông qua miễn nhiệm thành viên HĐQT, BKS.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ông qua ban kiểm phiếu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ông qua quy chế biểu quyết miễn nhiệm thành viên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ội tiến hành miễn nhiệm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 kiểm phiếu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>Báo cáo tình hình tài chính Công ty có đến ngày 31/10/2014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Cs w:val="28"/>
              </w:rPr>
              <w:t>Ban kiểm phiếu công bố kết quả kiểm phiếu miễn nhiệm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Ban kiểm phiếu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ông qua quy chế thể lệ bầu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Đề cử và ứng cử  HĐQT: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Đại diện Tổng công ty đọc quyết định đề cử HĐQ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Các nhóm cổ đông đề cử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Cổ đông ứng cử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ề cử và ứng cử BKS: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Các nhóm cổ đông đề cử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+ Cổ đông ứng cử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ủ tịch đoàn thông qua danh sách đề cử, ứng cử và số lượng bầu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diện Tổng công ty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hiệu và thông qua Ban kiểm phiếu bầu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ội tiến hành bầu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áo cáo Kế hoạch triển khai các Dự án 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 kiểm phiếu công bố kết quả bầu HĐQT, BKS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ban kiểm phiếu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Đoàn Chủ tịch thông qua nghị quyết đại hội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ư ký thông qua biên bản đại hội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Chủ tịch đại hội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 ký đại hội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ào cờ, bế mạc đại hội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94" w:bottom="85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47625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37.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szCs w:val="28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4:00Z</dcterms:created>
  <dc:creator>SV</dc:creator>
  <dc:description/>
  <cp:keywords/>
  <dc:language>en-US</dc:language>
  <cp:lastModifiedBy>Smart</cp:lastModifiedBy>
  <cp:lastPrinted>2014-11-27T16:20:00Z</cp:lastPrinted>
  <dcterms:modified xsi:type="dcterms:W3CDTF">2014-12-01T04:02:00Z</dcterms:modified>
  <cp:revision>4</cp:revision>
  <dc:subject/>
  <dc:title>Tæng c«ng ty x©y dùng Hµ néi         Céng hoµ x· héi chñ nghÜa viÖt nam C«ng ty CP bª t«ng x©y dùng Hµ néi</dc:title>
</cp:coreProperties>
</file>